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rStyle w:val="StrongEmphasis"/>
          <w:sz w:val="26"/>
          <w:szCs w:val="26"/>
        </w:rPr>
        <w:t>Противодействие экстремизму и профилактика терроризма</w:t>
      </w:r>
      <w:r>
        <w:rPr>
          <w:b/>
          <w:bCs/>
          <w:color w:val="000000"/>
          <w:sz w:val="26"/>
          <w:szCs w:val="26"/>
        </w:rPr>
        <w:t xml:space="preserve"> на территории муниципального образования Тогульский район на 2021-2025 годы»</w:t>
      </w:r>
    </w:p>
    <w:p>
      <w:pPr>
        <w:pStyle w:val="Normal"/>
        <w:spacing w:lineRule="exact" w:line="1" w:before="0" w:after="312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6"/>
        <w:gridCol w:w="4800"/>
      </w:tblGrid>
      <w:tr>
        <w:trPr>
          <w:trHeight w:val="841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6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ль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террористической комиссии Тогульского района</w:t>
            </w:r>
          </w:p>
        </w:tc>
      </w:tr>
      <w:tr>
        <w:trPr>
          <w:trHeight w:val="1357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Учреждения и организации различных форм собственност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объединения</w:t>
            </w:r>
          </w:p>
        </w:tc>
      </w:tr>
      <w:tr>
        <w:trPr>
          <w:trHeight w:val="3236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 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огульского муниципального района, правоохранительным орган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5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ственное осуждение и пресечение на основе действующего законодательства любых проявлений дискриминации, насилия, расизма, экстремизма и терроризма на национальной и конфессиональной почв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67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проведенных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 к общему числу данных учреждени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7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>
          <w:trHeight w:val="2404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местного бюджета в размере 10000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1 г.-2000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2 г.-2000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 г.-2000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.-2000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2000руб.</w:t>
            </w:r>
          </w:p>
        </w:tc>
      </w:tr>
      <w:tr>
        <w:trPr>
          <w:trHeight w:val="6523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4" w:right="816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  <w:u w:val="single"/>
        </w:rPr>
        <w:t>. Общая характеристика</w:t>
      </w:r>
    </w:p>
    <w:p>
      <w:pPr>
        <w:pStyle w:val="Normal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сферы реализации муниципальной программы.</w:t>
      </w:r>
    </w:p>
    <w:p>
      <w:pPr>
        <w:pStyle w:val="Normal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ыв безопасност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2. Приоритеты региональной и муниципальной политики в сфере реализации муниципальной </w:t>
      </w:r>
      <w:r>
        <w:rPr>
          <w:color w:val="000000"/>
          <w:sz w:val="28"/>
          <w:szCs w:val="28"/>
          <w:u w:val="single"/>
        </w:rPr>
        <w:t xml:space="preserve"> программы, цели и задачи, описание основных ожидаемых конечных ре</w:t>
        <w:softHyphen/>
      </w:r>
      <w:r>
        <w:rPr>
          <w:color w:val="000000"/>
          <w:spacing w:val="1"/>
          <w:sz w:val="28"/>
          <w:szCs w:val="28"/>
          <w:u w:val="single"/>
        </w:rPr>
        <w:t>зультатов муниципальной программы, сроков и этапов её реализ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firstLine="432"/>
        <w:jc w:val="both"/>
        <w:rPr/>
      </w:pPr>
      <w:r>
        <w:rPr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огульского муниципального района, правоохранительным органам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  Воспитание культуры толерантности и межнационального согласия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жидаемые результаты реализации </w:t>
      </w:r>
      <w:r>
        <w:rPr>
          <w:color w:val="000000"/>
          <w:spacing w:val="-1"/>
          <w:sz w:val="28"/>
          <w:szCs w:val="28"/>
        </w:rPr>
        <w:t>программы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-  Обеспечение условий для успешной социокультурной адаптации молодежи из числа мигрантов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ки реализации </w:t>
      </w:r>
      <w:r>
        <w:rPr>
          <w:color w:val="000000"/>
          <w:spacing w:val="-1"/>
          <w:sz w:val="28"/>
          <w:szCs w:val="28"/>
        </w:rPr>
        <w:t>программы 2021-2025  годы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  <w:u w:val="single"/>
        </w:rPr>
        <w:t>Обобщенная характеристика мероприятий муниципальной  программ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rPr/>
      </w:pPr>
      <w:r>
        <w:rPr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район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.</w:t>
      </w:r>
    </w:p>
    <w:p>
      <w:pPr>
        <w:pStyle w:val="Normal"/>
        <w:shd w:fill="FFFFFF" w:val="clear"/>
        <w:spacing w:lineRule="exact" w:line="322" w:before="283" w:after="0"/>
        <w:jc w:val="center"/>
        <w:rPr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4. Объе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финансовых ресурсов, необходимых </w:t>
      </w:r>
      <w:r>
        <w:rPr>
          <w:color w:val="000000"/>
          <w:spacing w:val="-2"/>
          <w:sz w:val="28"/>
          <w:szCs w:val="28"/>
          <w:u w:val="single"/>
        </w:rPr>
        <w:t xml:space="preserve">для реализации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муниципальной</w:t>
      </w:r>
      <w:r>
        <w:rPr>
          <w:color w:val="000000"/>
          <w:spacing w:val="-2"/>
          <w:sz w:val="28"/>
          <w:szCs w:val="28"/>
          <w:u w:val="single"/>
        </w:rPr>
        <w:t xml:space="preserve"> программы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44639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2174"/>
                              <w:gridCol w:w="962"/>
                              <w:gridCol w:w="1004"/>
                              <w:gridCol w:w="854"/>
                              <w:gridCol w:w="1004"/>
                              <w:gridCol w:w="994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36.1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2174"/>
                        <w:gridCol w:w="962"/>
                        <w:gridCol w:w="1004"/>
                        <w:gridCol w:w="854"/>
                        <w:gridCol w:w="1004"/>
                        <w:gridCol w:w="994"/>
                        <w:gridCol w:w="1011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 в соответствии с бюджетом, утвержденным на очередной финансовый год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  <w:u w:val="single"/>
        </w:rPr>
        <w:t xml:space="preserve"> Анализ рисков реализации муниципальной программ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ост националистических настроений в обществе на фоне сложных миграционных процесс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изкий уровень этнокультурной компетентности населения, недостаточное или неадекватное, стереотипизированное представление о культуре, менталитете, нормах поведения народов Российской Федерации и ми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системы этнокультурной, социальной адаптации иммигрантов и старожильческого населения к новым этнокультурным и социальным условия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слабление внимания к сфере интернационального воспит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меющие место факты тенденциозного освещения в средствах массовой информации проблем национальных отношений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  <w:u w:val="single"/>
        </w:rPr>
        <w:t>Методика оценки эффективности муниципальной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районного бюджета по целевому назначению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Результаты  реализации Программы будут выражаться в обеспечении условий для успешной социокультурной адаптации молодежи из числа мигрантов; противодействии проникновению в общественное сознание идей религиозного фундаментализма, экстремизма и нетерпимости; </w:t>
      </w:r>
      <w:r>
        <w:rPr>
          <w:color w:val="000000"/>
          <w:sz w:val="28"/>
          <w:szCs w:val="28"/>
          <w:shd w:fill="FFFFFF" w:val="clear"/>
        </w:rPr>
        <w:t xml:space="preserve">препятствовании созданию и деятельности националистических экстремистских молодежных группировок; </w:t>
      </w:r>
      <w:r>
        <w:rPr>
          <w:sz w:val="28"/>
          <w:szCs w:val="28"/>
        </w:rPr>
        <w:t>создании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6:00Z</dcterms:created>
  <dc:creator>User</dc:creator>
  <dc:description/>
  <cp:keywords/>
  <dc:language>en-US</dc:language>
  <cp:lastModifiedBy>Пользователь Windows</cp:lastModifiedBy>
  <dcterms:modified xsi:type="dcterms:W3CDTF">2021-02-26T03:19:00Z</dcterms:modified>
  <cp:revision>3</cp:revision>
  <dc:subject/>
  <dc:title>ПАСПОРТ</dc:title>
</cp:coreProperties>
</file>